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284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02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КОЛОР МАКСИМУМ» Дунаева Евгения Сергеевича, *** 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Дунаев Е.С., являясь генеральным директором ООО «КОЛОР МАКСИМУМ», расположенного по адресу: ХМАО-Югра г. Нижневартовск, ул. Индустриальная, зд. 75, стр. 1 (ИНН 8603150402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единую (упрощенную) налоговую декларацию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2.07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05.11.2024</w:t>
      </w:r>
      <w:r>
        <w:rPr>
          <w:sz w:val="28"/>
          <w:szCs w:val="28"/>
        </w:rPr>
        <w:t>, в результате чего ею нарушены требования п. 2 ст. 80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Дунаев Е.С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Дунаева Е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4800342800001 об административном правонарушении от 17.02.2025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6.01.2025 на имя Дунаева Е.С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единая (упрощенная) налоговая декларация за </w:t>
      </w:r>
      <w:r>
        <w:rPr>
          <w:color w:val="000099"/>
          <w:sz w:val="28"/>
          <w:szCs w:val="28"/>
        </w:rPr>
        <w:t>06 месяцев 2024</w:t>
      </w:r>
      <w:r>
        <w:rPr>
          <w:sz w:val="28"/>
          <w:szCs w:val="28"/>
        </w:rPr>
        <w:t xml:space="preserve"> год направлена на бумажном носителе 05.11.2024 и поступила в Межрайонную ИФНС России № 6 по ХМАО-Югре </w:t>
      </w:r>
      <w:r>
        <w:rPr>
          <w:color w:val="000099"/>
          <w:sz w:val="28"/>
          <w:szCs w:val="28"/>
        </w:rPr>
        <w:t>25.11.202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ЕГРЮЛ от 17.02.2025 в отношении ООО «КОЛОР МАКСИМУ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 ст. 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12 месяцами, календарным г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единой (упрощенной) налоговой декларации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2.07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05.11.2024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Дунаева Е.С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генерального директора ООО «КОЛОР МАКСИМУМ» Дунаева Евгения Серге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